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минимальной заработной плате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30"/>
          <w:szCs w:val="30"/>
        </w:rPr>
        <w:t xml:space="preserve">В соответствии со  ст.63  Трудового  кодекса  Республики  Беларусь формы, системы и размеры оплаты труда работников, в том числе стимулирующие (надбавки, премии, бонусы и иные выплаты) и компенсирующие (доплаты в соответствии со </w:t>
      </w:r>
      <w:hyperlink r:id="rId2">
        <w:r>
          <w:rPr>
            <w:rStyle w:val="InternetLink"/>
            <w:sz w:val="30"/>
            <w:szCs w:val="30"/>
          </w:rPr>
          <w:t>статьями 62</w:t>
        </w:r>
      </w:hyperlink>
      <w:r>
        <w:rPr>
          <w:sz w:val="30"/>
          <w:szCs w:val="30"/>
        </w:rPr>
        <w:t xml:space="preserve">, </w:t>
      </w:r>
      <w:hyperlink r:id="rId3">
        <w:r>
          <w:rPr>
            <w:rStyle w:val="InternetLink"/>
            <w:sz w:val="30"/>
            <w:szCs w:val="30"/>
          </w:rPr>
          <w:t>67</w:t>
        </w:r>
      </w:hyperlink>
      <w:r>
        <w:rPr>
          <w:sz w:val="30"/>
          <w:szCs w:val="30"/>
        </w:rPr>
        <w:t xml:space="preserve">, </w:t>
      </w:r>
      <w:hyperlink r:id="rId4">
        <w:r>
          <w:rPr>
            <w:rStyle w:val="InternetLink"/>
            <w:sz w:val="30"/>
            <w:szCs w:val="30"/>
          </w:rPr>
          <w:t>69</w:t>
        </w:r>
      </w:hyperlink>
      <w:r>
        <w:rPr>
          <w:sz w:val="30"/>
          <w:szCs w:val="30"/>
        </w:rPr>
        <w:t xml:space="preserve"> и </w:t>
      </w:r>
      <w:hyperlink r:id="rId5">
        <w:r>
          <w:rPr>
            <w:rStyle w:val="InternetLink"/>
            <w:sz w:val="30"/>
            <w:szCs w:val="30"/>
          </w:rPr>
          <w:t>70</w:t>
        </w:r>
      </w:hyperlink>
      <w:r>
        <w:rPr>
          <w:sz w:val="30"/>
          <w:szCs w:val="30"/>
        </w:rPr>
        <w:t xml:space="preserve"> настоящего Кодекса и иные выплаты) выплаты, устанавливаются нанимателем на основании коллективного договора, соглашения, иных локальных правовых актов и трудового договор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Формы и системы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устанавливаются нанимателем, а размеры оплаты труда - законодательством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п.4 ч.1 ст.55 Трудового кодекса Республики Беларусь наниматель обязан  выдавать заработную плату в сроки и размерах, установленных законодательством, коллективным договором, соглашением или трудовым договором.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В соответствии с ч.1 ст.59 Трудового кодекса Республики Беларусь, ст.1 Закона Республики Беларусь «Об установлении и порядке повышения минимальной заработной платы» (далее – Закон) минимальная заработная плата (месячная и часовая) - государственный минимальный социальный стандарт в области оплаты труда,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правовых актов и трудового договора.</w:t>
      </w:r>
    </w:p>
    <w:p>
      <w:pPr>
        <w:pStyle w:val="Newncpi"/>
        <w:rPr/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>Месячная минимальная заработная плата - установленный законодательством низший размер оплаты труда работников за календарный месяц,  применяется в отношении работников, оплата труда которых производится на основе месячных тарифных ставок (окладов, должностных окладов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змер месячной минимальной заработной платы устанавливается Советом Министров Республики Беларусь ежегодно с 1 января. Месячная минимальная заработная плата в течение года подлежит индексации в порядке, предусмотренном для индексации доходов, полученных из бюджетных источников, в соответствии с законодательством об индексации доходов населения с учетом инфляции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 xml:space="preserve">        </w:t>
      </w:r>
      <w:r>
        <w:rPr>
          <w:b w:val="false"/>
          <w:sz w:val="30"/>
          <w:szCs w:val="30"/>
          <w:lang w:val="be-BY"/>
        </w:rPr>
        <w:t>Постановлением Совета Министров Республики Беларусь от 29.08.2019 №582 установлена месячная минимальная заработная плата с с 01.01.2020 в размере 375 руб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ллективным договором (соглашением) может быть установлен иной размер месячной минимальной заработной платы, но не ниже размера месячной минимальной заработной платы, установленного в соответствии с Законом.</w:t>
      </w:r>
    </w:p>
    <w:p>
      <w:pPr>
        <w:pStyle w:val="Newncpi"/>
        <w:rPr>
          <w:b/>
          <w:b/>
          <w:sz w:val="30"/>
          <w:szCs w:val="30"/>
          <w:lang w:val="be-BY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Часовая минимальная заработная плата - рассчитанный из установленной законодательством месячной минимальной заработной платы низший размер оплаты труда работников за один час рабочего времени, применяется в отношении работников, оплата труда которых производится на основе часовых тарифных ставок (окладов, должностных окладов).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азмер часовой минимальной заработной платы определяется нанимателем путем деления размера месячной минимальной заработной платы на соотношение расчетной нормы рабочего времени календарного года, установленной для соответствующих категорий работников нанимателем в соответствии с законодательством о труде, и количества месяцев календарного год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ак, при расчетной норме рабочего времени по производственному календарю на 2020 год для 40-часовой пятидневной рабочей недели с выходными днями в субботу и воскресенье – 2032 часов, часовая минимальная заработная плата составит 2,21 руб.   (375 / (2032 / 12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0 год для 40-часовой шестидневной рабочей недели с выходным днём в воскресенье – 2026 час, часовая минимальная заработная плата составит  2,22 руб.  (375 / (2026 / 12).</w:t>
      </w:r>
    </w:p>
    <w:p>
      <w:pPr>
        <w:pStyle w:val="Newncpi"/>
        <w:rPr/>
      </w:pPr>
      <w:r>
        <w:rPr>
          <w:bCs/>
          <w:sz w:val="30"/>
          <w:szCs w:val="30"/>
          <w:lang w:val="be-BY"/>
        </w:rPr>
        <w:t>Д</w:t>
      </w:r>
      <w:r>
        <w:rPr>
          <w:sz w:val="30"/>
          <w:szCs w:val="30"/>
        </w:rPr>
        <w:t>ля работников в возрасте от 16 до 18 лет установлена сокращенная продолжительность рабочего времени не более 35 часов в неделю.  Согласно ст.279 Трудового кодекса Республики Беларусь заработная плата работникам моложе восемнадцати лет при сокращенной продолжительности ежедневной работы выплачивается в таком же размере, как работникам соответствующих категорий при полной продолжительности ежедневной работ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ст.287 Трудового кодекса Республики Беларусь для инвалидов I и II группы устанавливается сокращенная продолжительность рабочего времени не более 35 часов в неделю. При этом оплата их труда производится в таком же размере, как оплата труда работников соответствующих профессий и должностей при полной норме продолжительности рабочего времени. </w:t>
      </w:r>
    </w:p>
    <w:p>
      <w:pPr>
        <w:pStyle w:val="Newncpi"/>
        <w:rPr/>
      </w:pPr>
      <w:r>
        <w:rPr>
          <w:sz w:val="30"/>
          <w:szCs w:val="30"/>
        </w:rPr>
        <w:t>При расчетной норме рабочего времени по производственному календарю на 2020 год для 35-часовой пятидневной рабочей недели с двумя выходными днями в субботу и воскресенье   – 1777 часов, часовая минимальная заработная плата составит   2,53 руб. (375 / (1777 / 12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расчетной норме рабочего времени по производственному календарю на 2020 год для 35-часовой шестидневной рабочей недели с выходным днём в воскресенье – 1771 час, часовая минимальная заработная плата составит 2,54 руб.   (375 / (1771 / 12).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</w:rPr>
        <w:t>Часовая минимальная заработная плата изменяется нанимателем при изменении размера месячной минимальной заработной платы, в том числе в связи с индексацией месячной минимальной заработной платы.</w:t>
      </w:r>
    </w:p>
    <w:p>
      <w:pPr>
        <w:pStyle w:val="Newncpi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В соответствии с ч.3 ст.6 Закона работнику, у которого размер начисленной заработной платы оказался ниже размера минимальной заработной платы (месячной и часовой), установленного и применяемого в соответствии с Законом, наниматель обязан произвести доплату до размера минимальной заработной платы (месячной и часовой). При определении доплаты до размера минимальной заработной платы (месячной и часовой) в размере начисленной заработной платы работника не учитываются выплаты компенсирующего характера и выплаты, не связанные с выполнением работником обязанностей, вытекающих из законодательства, локальных нормативных правовых актов и трудового договора. 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пример, если у инвалида II группы, </w:t>
      </w:r>
      <w:r>
        <w:rPr>
          <w:sz w:val="30"/>
          <w:szCs w:val="30"/>
          <w:lang w:val="be-BY"/>
        </w:rPr>
        <w:t xml:space="preserve">выполнившего обязанности, вытекающие из законодательства, локальных нормативных правовых актов и трудового договора, </w:t>
      </w:r>
      <w:r>
        <w:rPr>
          <w:sz w:val="30"/>
          <w:szCs w:val="30"/>
        </w:rPr>
        <w:t xml:space="preserve">оплата труда которого производится на основе месячной тарифной ставки, при пятидневной рабочей неделе с выходными днями в субботу и воскресенье, в феврале 2020 года продолжительность  рабочего времени </w:t>
      </w:r>
      <w:r>
        <w:rPr>
          <w:sz w:val="30"/>
          <w:szCs w:val="30"/>
          <w:lang w:val="be-BY"/>
        </w:rPr>
        <w:t xml:space="preserve">в нормальных условиях </w:t>
      </w:r>
      <w:r>
        <w:rPr>
          <w:sz w:val="30"/>
          <w:szCs w:val="30"/>
        </w:rPr>
        <w:t xml:space="preserve">составила 140 часов (20 дней по 7 часов), и при этом </w:t>
      </w:r>
      <w:r>
        <w:rPr>
          <w:sz w:val="30"/>
          <w:szCs w:val="30"/>
          <w:lang w:val="be-BY"/>
        </w:rPr>
        <w:t>размер начисленной заработной платы оказался ниже размера месячной минимальной заработной платы, наниматель обязан произвести доплату до размера месячной минимальной заработной платы, то есть до 375 руб.,</w:t>
      </w:r>
      <w:r>
        <w:rPr>
          <w:sz w:val="30"/>
          <w:szCs w:val="30"/>
        </w:rPr>
        <w:t xml:space="preserve">  если коллективным договором (соглашением) не  установлен больший размер месячной минимальной заработной платы.</w:t>
      </w:r>
    </w:p>
    <w:p>
      <w:pPr>
        <w:pStyle w:val="Newncpi"/>
        <w:rPr/>
      </w:pPr>
      <w:r>
        <w:rPr>
          <w:sz w:val="30"/>
          <w:szCs w:val="30"/>
        </w:rPr>
        <w:t xml:space="preserve">Результаты анализа причин начисления работникам организаций Витебской области заработной платы ниже месячной </w:t>
      </w:r>
      <w:r>
        <w:rPr>
          <w:sz w:val="30"/>
          <w:szCs w:val="30"/>
          <w:lang w:val="be-BY"/>
        </w:rPr>
        <w:t xml:space="preserve">минимальной заработной платы свидетельствуют о том, </w:t>
      </w:r>
      <w:r>
        <w:rPr>
          <w:sz w:val="30"/>
          <w:szCs w:val="30"/>
        </w:rPr>
        <w:t xml:space="preserve"> что в подавляющем большинстве случаев эти причины связаны с продолжительностью отработанного рабочего времени (выполнение работником работы на условиях неполного рабочего времени, нахождение его в отпуске без сохранения заработной платы в связи с обучением, по семейно-бытовым и другим уважительным причинам либо в отпуске без сохранения или с частичным сохранением заработной платы по инициативе нанимателя, простой не по вине работника и др.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смотрим несколько примеров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 : расчетная норма рабочего времени при пятидневной рабочей неделе с выходными днями в субботу и воскресенье в феврале 2020 года – 160 часов, в марте 2020 года – 176 часов).</w:t>
      </w:r>
    </w:p>
    <w:p>
      <w:pPr>
        <w:pStyle w:val="Newncpi"/>
        <w:rPr/>
      </w:pPr>
      <w:r>
        <w:rPr>
          <w:sz w:val="30"/>
          <w:szCs w:val="30"/>
        </w:rPr>
        <w:t xml:space="preserve">Например, если работнику, оплата труда которого производится на основе месячной тарифной ставки, при пятидневной рабочей неделе с выходными днями в субботу и воскресенье, установлено неполное рабочее время продолжительностью 20 часов в неделю (с понедельника по пятницу по 4 часа в день), при выполнении </w:t>
      </w:r>
      <w:r>
        <w:rPr>
          <w:sz w:val="30"/>
          <w:szCs w:val="30"/>
          <w:lang w:val="be-BY"/>
        </w:rPr>
        <w:t xml:space="preserve">обязанностей, вытекающих из законодательства, локальных правовых актов и трудового договора, </w:t>
      </w:r>
      <w:r>
        <w:rPr>
          <w:sz w:val="30"/>
          <w:szCs w:val="30"/>
        </w:rPr>
        <w:t xml:space="preserve">в феврале 2020 года продолжительность  рабочего времени </w:t>
      </w:r>
      <w:r>
        <w:rPr>
          <w:sz w:val="30"/>
          <w:szCs w:val="30"/>
          <w:lang w:val="be-BY"/>
        </w:rPr>
        <w:t xml:space="preserve">в нормальных условиях </w:t>
      </w:r>
      <w:r>
        <w:rPr>
          <w:sz w:val="30"/>
          <w:szCs w:val="30"/>
        </w:rPr>
        <w:t xml:space="preserve">составила 80 часов (20 дней по 4 часа), и при этом </w:t>
      </w:r>
      <w:r>
        <w:rPr>
          <w:sz w:val="30"/>
          <w:szCs w:val="30"/>
          <w:lang w:val="be-BY"/>
        </w:rPr>
        <w:t>размер начисленной заработной платы оказался ниже размера месячной минимальной заработной платы, наниматель обязан произвести доплату до размера месячной минимальной заработной платы, то есть до 187,5 руб. (375 руб. / 160 час. х 80 час.),</w:t>
      </w:r>
      <w:r>
        <w:rPr>
          <w:sz w:val="30"/>
          <w:szCs w:val="30"/>
        </w:rPr>
        <w:t xml:space="preserve">  если коллективным договором (соглашением) не  установлен больший размер месячной минимальной заработной платы. В аналогичной ситуации работнику, оплата труда которого производится на основе часовой тарифной ставки, доплата производится до 176,8 руб. (80 час. х 2,21 руб.).</w:t>
      </w:r>
    </w:p>
    <w:p>
      <w:pPr>
        <w:pStyle w:val="Newncpi"/>
        <w:rPr/>
      </w:pPr>
      <w:r>
        <w:rPr>
          <w:sz w:val="30"/>
          <w:szCs w:val="30"/>
        </w:rPr>
        <w:t>Если работник, оплата труда которого производится на основе месячной тарифной ставки, при пятидневной рабочей неделе с выходными днями в субботу и воскресенье, работал с 3 по 7 февраля 2020 года (5 дней по 8 часов, всего 40 часов), а с 10 по 28 февраля 2020 года был временно нетрудоспособен, размер начисленной заработной платы должен быть не менее   93,75 руб. (375 руб. / 160 час. х 40 час.). В аналогичной ситуации работнику, оплата труда которого производится на основе часовой тарифной ставки, доплата производится до 88,4 руб. (2,21 руб. х 40 час.). Начисление пособия по временной нетрудоспособности производи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Согласно ч.1 ст.71 Трудового кодекса Республики Беларусь при невыполнении норм выработки, браке и простое не по вине работника заработная плата не может быть ниже двух третей установленных ему тарифной ставки (тарифного оклада), оклада.</w:t>
      </w:r>
    </w:p>
    <w:p>
      <w:pPr>
        <w:pStyle w:val="Newncpi"/>
        <w:rPr/>
      </w:pPr>
      <w:r>
        <w:rPr>
          <w:sz w:val="30"/>
          <w:szCs w:val="30"/>
        </w:rPr>
        <w:t xml:space="preserve">Работнику, оплата труда которого производится на основе месячной тарифной ставки, при пятидневной рабочей неделе с выходными днями в субботу и воскресенье, работавшему только с 2 по 6 марта 2019 года в связи с простоем  не по вине работника с  9 по 31 марта 2019 года, размер начисленной заработной платы должен быть не менее   85,23 руб. (375 руб. / 176 час. х 40 час.). В аналогичной ситуации работнику, оплата труда которого производится на основе часовой тарифной ставки, размер начисленной заработной платы должен быть не менее  88,4 руб. (2,21 руб. х 40 час.). Кроме того, заработная плата за время простоя не по вине работника должна быть не ниже двух третей установленных ему тарифной ставки. </w:t>
      </w:r>
    </w:p>
    <w:p>
      <w:pPr>
        <w:pStyle w:val="Newncpi"/>
        <w:rPr/>
      </w:pPr>
      <w:r>
        <w:rPr>
          <w:sz w:val="30"/>
          <w:szCs w:val="30"/>
        </w:rPr>
        <w:t>Работнику, оплата труда которого производится на основе месячной тарифной ставки, при пятидневной рабочей неделе с выходными днями в субботу и воскресенье, работавшему только с 16 по 31 марта 2020 года (12 дней по 8 часов, всего 96 часов) в связи с нахождением в отпуске без сохранения заработной платы с 2 по 13 марта 2020 года, размер начисленной заработной платы должен быть не менее   204,55 руб. (375 руб. / 176 час. х 96 час.). В аналогичной ситуации работнику, оплата труда которого производится на основе часовой тарифной ставки, размер начисленной заработной платы должен быть не менее  212,16 руб. (2,21 руб. х 96 час.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Работникам, </w:t>
      </w:r>
      <w:r>
        <w:rPr>
          <w:sz w:val="30"/>
          <w:szCs w:val="30"/>
          <w:lang w:val="be-BY"/>
        </w:rPr>
        <w:t xml:space="preserve">не выполнившим без уважительных причин  обязанности, вытекающие из законодательства, локальных правовых актов и трудового договора, например, в том числе совершившим прогул либо отсутствовавшим на работе без уважительных причин в течение непродолжительного времени, доплата до размера минимальной заработной платы не должна производиться.  </w:t>
      </w:r>
    </w:p>
    <w:p>
      <w:pPr>
        <w:pStyle w:val="Newncpi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be-BY"/>
        </w:rPr>
        <w:t xml:space="preserve">Постановлением Министерства труда и социальной защиты Республики Беларусь от 21.07.2014 №68 </w:t>
      </w:r>
      <w:r>
        <w:rPr>
          <w:sz w:val="30"/>
          <w:szCs w:val="30"/>
          <w:lang w:val="be-BY"/>
        </w:rPr>
        <w:t>«</w:t>
      </w:r>
      <w:r>
        <w:rPr>
          <w:bCs/>
          <w:sz w:val="30"/>
          <w:szCs w:val="30"/>
          <w:lang w:val="be-BY"/>
        </w:rPr>
        <w:t>Об установлении перечня выплат</w:t>
      </w:r>
      <w:r>
        <w:rPr>
          <w:sz w:val="30"/>
          <w:szCs w:val="30"/>
          <w:lang w:val="be-BY"/>
        </w:rPr>
        <w:t>»</w:t>
      </w:r>
      <w:r>
        <w:rPr>
          <w:bCs/>
          <w:sz w:val="30"/>
          <w:szCs w:val="30"/>
          <w:lang w:val="be-BY"/>
        </w:rPr>
        <w:t xml:space="preserve"> установлен перечень компенсирующих выплат и выплат, не связанных с выполнением работником обязанностей, вытекающих из законодательства, локальных правовых актов и трудового договора, не учитываемых в размере начисленной заработной платы работника при определении доплаты до размера минимальной заработной платы (месячной и часовой) :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1. Доплаты за совмещение должностей служащих (профессий рабочих), расширение зон обслуживания (увеличение объема работы), исполнение обязанностей временно отсутствующего работника без освобождения от работы, определенной трудовым договором, должностной (рабочей) инструкцией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 xml:space="preserve">2. Доплаты за работу в сверхурочное время, в государственные праздники, праздничные дни, установленные и объявленные Президентом Республики Беларусь нерабочими, и выходные </w:t>
      </w:r>
      <w:hyperlink r:id="rId6">
        <w:r>
          <w:rPr>
            <w:rStyle w:val="InternetLink"/>
            <w:color w:val="0000FF"/>
          </w:rPr>
          <w:t>дни</w:t>
        </w:r>
      </w:hyperlink>
      <w:r>
        <w:rPr/>
        <w:t>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3. Доплаты за работу в особых условиях труда (на тяжелых работах, на работах с вредными и (или) опасными условиями труда и на работах на территориях, подвергшихся радиоактивному загрязнению в результате катастрофы на Чернобыльской АЭС)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4. Доплаты за работу в ночное время или в ночную смену при сменном режиме работы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5. Доплаты за разделение рабочего дня (смены) на части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 xml:space="preserve">6. Доплаты до </w:t>
      </w:r>
      <w:hyperlink r:id="rId7">
        <w:r>
          <w:rPr>
            <w:rStyle w:val="InternetLink"/>
            <w:color w:val="0000FF"/>
          </w:rPr>
          <w:t>размера</w:t>
        </w:r>
      </w:hyperlink>
      <w:r>
        <w:rPr/>
        <w:t xml:space="preserve"> минимальной заработной платы (месячной и часовой)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 xml:space="preserve">7. Компенсации в целях возмещения работникам затрат, связанных с выполнением ими трудовых обязанностей, предусмотренные в </w:t>
      </w:r>
      <w:hyperlink r:id="rId8">
        <w:r>
          <w:rPr>
            <w:rStyle w:val="InternetLink"/>
            <w:color w:val="0000FF"/>
          </w:rPr>
          <w:t>главе 9</w:t>
        </w:r>
      </w:hyperlink>
      <w:r>
        <w:rPr/>
        <w:t xml:space="preserve"> Трудового кодекса Республики Беларусь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8. Компенсации работникам, работающим в зоне эвакуации (отчуждения)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9. Компенсации за неиспользованный трудовой отпуск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10. Компенсирующие выплаты, связанные с режимом работы и условиями труда, предусмотренные в локальных правовых актах, принятых в установленном порядке, и трудовых договорах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1.11.2019 N 56)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11. Исключен.</w:t>
      </w:r>
    </w:p>
    <w:p>
      <w:pPr>
        <w:pStyle w:val="Normal"/>
        <w:autoSpaceDE w:val="false"/>
        <w:spacing w:lineRule="exact" w:line="28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(п. 11 исключен с 1 января 2020 года). 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12. Выплаты, не связанные с выполнением работником обязанностей, вытекающих из законодательства, локальных правовых актов и трудового договора, в том числе: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12.1. к отпуску, на оздоровление (лечение, отдых);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12.2. к юбилейным датам, праздникам, торжественным событиям;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12.3. при выходе на пенсию;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12.4. при рождении ребенка, по уходу за ребенком, в связи с усыновлением (удочерением) ребенка;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12.5. в связи со смертью близких родственников, с постигшим стихийным бедствием, пожаром и другими семейными обстоятельствами;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12.6. на питание, проезд, по найму жилого помещения;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12.7. на приобретение учебной и методической литературы;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12.8. отдельным категориям работников, в том числе: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12.8.1. инвалидам, многодетным семьям, работникам, имеющим детей-инвалидов;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/>
        <w:t>12.8.2. молодым специалистам в соответствии с законодательством.</w:t>
      </w:r>
    </w:p>
    <w:p>
      <w:pPr>
        <w:pStyle w:val="Newncpi"/>
        <w:spacing w:lineRule="exact" w:line="280"/>
        <w:rPr/>
      </w:pPr>
      <w:r>
        <w:rPr/>
      </w:r>
    </w:p>
    <w:p>
      <w:pPr>
        <w:pStyle w:val="Article"/>
        <w:spacing w:before="0" w:after="0"/>
        <w:ind w:left="0" w:firstLine="567"/>
        <w:jc w:val="both"/>
        <w:rPr>
          <w:b w:val="false"/>
          <w:b w:val="false"/>
          <w:bCs w:val="false"/>
          <w:sz w:val="30"/>
          <w:szCs w:val="30"/>
          <w:lang w:val="be-BY"/>
        </w:rPr>
      </w:pPr>
      <w:r>
        <w:rPr>
          <w:b w:val="false"/>
          <w:bCs w:val="false"/>
          <w:sz w:val="30"/>
          <w:szCs w:val="30"/>
          <w:lang w:val="be-BY"/>
        </w:rPr>
        <w:t xml:space="preserve">  </w:t>
      </w:r>
      <w:r>
        <w:rPr>
          <w:b w:val="false"/>
          <w:bCs w:val="false"/>
          <w:sz w:val="30"/>
          <w:szCs w:val="30"/>
          <w:lang w:val="be-BY"/>
        </w:rPr>
        <w:t>Согласно ст.89 Трудового кодекса Республики Беларусь наниматель обязан обеспечивать нормальные условия для выполнения работниками норм труда. Согласно ч.1 ст.86 Трудового кодекса Республики Беларусь нормы труда - нормы выработки, времени, обслуживания, численности, нормированные задания - устанавливаются для работников в соответствии с достигнутым уровнем техники, технологии, организации производства и тру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Так, при у</w:t>
      </w:r>
      <w:r>
        <w:rPr>
          <w:sz w:val="30"/>
          <w:szCs w:val="30"/>
        </w:rPr>
        <w:t xml:space="preserve">становлении норм обслуживания крупного рогатого скота в количестве 200 голов при наличии в сельскохозяйственной организации 158 голов, выполнение животноводами норм труда (норм обслуживания) не представляется возможным как </w:t>
      </w:r>
      <w:r>
        <w:rPr>
          <w:sz w:val="30"/>
          <w:szCs w:val="30"/>
          <w:lang w:val="be-BY"/>
        </w:rPr>
        <w:t>в течение полной нормы продолжительности рабочего времени (40 часов в неделю), так и в случае выполнения работы в сверхурочное время, в государственные праздники, праздничные и выходные дни.</w:t>
      </w:r>
    </w:p>
    <w:p>
      <w:pPr>
        <w:pStyle w:val="Newncpi"/>
        <w:rPr/>
      </w:pPr>
      <w:r>
        <w:rPr>
          <w:bCs/>
          <w:sz w:val="30"/>
          <w:szCs w:val="30"/>
          <w:lang w:val="be-BY"/>
        </w:rPr>
        <w:t xml:space="preserve">Согласно постановлению Совета Министров Республики Беларусь от 30.10.2002 №1506 </w:t>
      </w:r>
      <w:r>
        <w:rPr>
          <w:sz w:val="30"/>
          <w:szCs w:val="30"/>
          <w:lang w:val="be-BY"/>
        </w:rPr>
        <w:t>«</w:t>
      </w:r>
      <w:r>
        <w:rPr>
          <w:bCs/>
          <w:sz w:val="30"/>
          <w:szCs w:val="30"/>
          <w:lang w:val="be-BY"/>
        </w:rPr>
        <w:t>О формировании фонда оплаты труда в сельскохозяйственных организациях, имеющих задолженность по выплате заработной платы</w:t>
      </w:r>
      <w:r>
        <w:rPr>
          <w:sz w:val="30"/>
          <w:szCs w:val="30"/>
          <w:lang w:val="be-BY"/>
        </w:rPr>
        <w:t xml:space="preserve">» </w:t>
      </w:r>
      <w:r>
        <w:rPr>
          <w:bCs/>
          <w:sz w:val="30"/>
          <w:szCs w:val="30"/>
          <w:lang w:val="be-BY"/>
        </w:rPr>
        <w:t>сельскохозяйственные организации, имеющие задолженность по выплате заработной платы,</w:t>
      </w:r>
      <w:r>
        <w:rPr>
          <w:sz w:val="30"/>
          <w:szCs w:val="30"/>
        </w:rPr>
        <w:t xml:space="preserve"> формируют фонд оплаты труда, из которого начисляют заработную плату в размере не более 25 процентов от объема реализованной продукции, полученной за расчетный месяц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сно ч.4 ст.23 Закона Республики Беларусь «О нормативных правовых актах Республики Беларусь» Законы, декреты и указы Президента Республики Беларусь имеют большую юридическую силу по отношению к постановлениям Палаты представителей Национального собрания Республики Беларусь, постановлениям Совета Республики Национального собрания Республики Беларусь, нормативным правовым актам Совета Министров Республики Беларусь, Верховного Суда Республики Беларусь, Генеральной прокуратуры, а также к иным нормативным правовым акт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читывая изложенное, минимальные гарантии в области оплаты труда, установленные  в соответствии со ст.59 Трудового кодекса Республики Беларусь и Законом  должны соблюдаться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им образом, несмотря на наличие </w:t>
      </w:r>
      <w:r>
        <w:rPr>
          <w:bCs/>
          <w:sz w:val="30"/>
          <w:szCs w:val="30"/>
          <w:lang w:val="be-BY"/>
        </w:rPr>
        <w:t xml:space="preserve">задолженности по выплате заработной платы, </w:t>
      </w:r>
      <w:r>
        <w:rPr>
          <w:sz w:val="30"/>
          <w:szCs w:val="30"/>
        </w:rPr>
        <w:t xml:space="preserve">объема реализованной продукции, размер начисленной заработной платы </w:t>
      </w:r>
      <w:r>
        <w:rPr>
          <w:sz w:val="30"/>
          <w:szCs w:val="30"/>
          <w:lang w:val="be-BY"/>
        </w:rPr>
        <w:t>за работу в нормальных условиях в течение нормальной продолжительности рабочего времени при выполнении обязанностей, вытекающих из законодательства, локальных нормативных правовых актов и трудового договора, не может быть ниже размера минимальной заработной платы (месячной и часово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лучае, если </w:t>
      </w:r>
      <w:r>
        <w:rPr>
          <w:sz w:val="30"/>
          <w:szCs w:val="30"/>
          <w:lang w:val="be-BY"/>
        </w:rPr>
        <w:t xml:space="preserve">за работу в нормальных условиях в течение нормальной продолжительности рабочего времени работникам, выполнившим обязанности, вытекающие из законодательства, локальных нормативных правовых актов и трудового договора, не произведена доплата до размера минимальной заработной платы (месячной и часовой) </w:t>
      </w:r>
      <w:r>
        <w:rPr>
          <w:sz w:val="30"/>
          <w:szCs w:val="30"/>
        </w:rPr>
        <w:t xml:space="preserve">с целью уменьшения фонда оплаты труда до размера, установленного </w:t>
      </w:r>
      <w:r>
        <w:rPr>
          <w:bCs/>
          <w:sz w:val="30"/>
          <w:szCs w:val="30"/>
          <w:lang w:val="be-BY"/>
        </w:rPr>
        <w:t xml:space="preserve">постановлением Совета Министров Республики Беларусь от 30.10.2002 №1506, нанимателем нарушены </w:t>
      </w:r>
      <w:r>
        <w:rPr>
          <w:sz w:val="30"/>
          <w:szCs w:val="30"/>
        </w:rPr>
        <w:t xml:space="preserve">ст.59 Трудового кодекса Республики Беларусь, </w:t>
      </w:r>
      <w:r>
        <w:rPr>
          <w:sz w:val="30"/>
          <w:szCs w:val="30"/>
          <w:lang w:val="be-BY"/>
        </w:rPr>
        <w:t>ч.3 ст.6 Закона</w:t>
      </w:r>
      <w:r>
        <w:rPr>
          <w:bCs/>
          <w:sz w:val="30"/>
          <w:szCs w:val="30"/>
          <w:lang w:val="be-BY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0"/>
          <w:szCs w:val="30"/>
          <w:lang w:val="be-BY"/>
        </w:rPr>
        <w:t xml:space="preserve">   </w:t>
      </w:r>
      <w:r>
        <w:rPr>
          <w:bCs/>
          <w:sz w:val="30"/>
          <w:szCs w:val="30"/>
          <w:lang w:val="be-BY"/>
        </w:rPr>
        <w:t xml:space="preserve">Нарушение нанимателями норм законодательства, регулирующих применение минимальной заработной платы, влечет за собой нарушение прав работников при исчилении стажа работы для назначения пенсии.  </w:t>
        <w:br/>
        <w:t xml:space="preserve">         Так, согласно ч.1 ст.51 Закона Республики Беларусь «О пенсионном обеспечении»  В стаж работы засчитываются периоды работы, предпринимательской, творческой и иной деятельности при условии,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. При этом, если среднемесячный фактический заработок (доход), из которого уплачены обязательные страховые взносы, за календарный год (либо менее календарного года, если в соответствующем году имели место прием на работу или увольнение, регистрация или исключение из числа плательщиков обязательных страховых взносов либо другие подобные обстоятельства) оказался ниже минимальной заработной </w:t>
      </w:r>
      <w:hyperlink r:id="rId10">
        <w:r>
          <w:rPr>
            <w:rStyle w:val="InternetLink"/>
            <w:bCs/>
            <w:sz w:val="30"/>
            <w:szCs w:val="30"/>
            <w:lang w:val="be-BY"/>
          </w:rPr>
          <w:t>платы</w:t>
        </w:r>
      </w:hyperlink>
      <w:r>
        <w:rPr>
          <w:bCs/>
          <w:sz w:val="30"/>
          <w:szCs w:val="30"/>
          <w:lang w:val="be-BY"/>
        </w:rPr>
        <w:t>, установленной законодательством, указанные периоды засчитываются в стаж работы с применением поправочного коэффициента. Поправочный коэффициент рассчитывается путем деления среднемесячного фактического заработка (дохода) лица на среднеарифметическую величину минимальной заработной платы за соответствующий период уплаты обязательных страховых взносов.</w:t>
      </w:r>
    </w:p>
    <w:p>
      <w:pPr>
        <w:pStyle w:val="Title"/>
        <w:tabs>
          <w:tab w:val="clear" w:pos="708"/>
          <w:tab w:val="left" w:pos="9498" w:leader="none"/>
        </w:tabs>
        <w:spacing w:before="0" w:after="0"/>
        <w:ind w:right="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отдела надз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соблюдением законодательства о труд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тебского областного упра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 инспекции труда                      Г.А.Гала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C727D8FA8817A3C45656CBFDD161DC12079590CB8B842FBA020C991B68F444E63138E07FE08292547462FF9DC9BEE4E8D421C719290BE8B377611C8vCx5G" TargetMode="External"/><Relationship Id="rId3" Type="http://schemas.openxmlformats.org/officeDocument/2006/relationships/hyperlink" Target="consultantplus://offline/ref=FF4C727D8FA8817A3C45656CBFDD161DC12079590CB8B842FBA020C991B68F444E63138E07FE08292547452DF9D19BEE4E8D421C719290BE8B377611C8vCx5G" TargetMode="External"/><Relationship Id="rId4" Type="http://schemas.openxmlformats.org/officeDocument/2006/relationships/hyperlink" Target="consultantplus://offline/ref=FF4C727D8FA8817A3C45656CBFDD161DC12079590CB8B842FBA020C991B68F444E63138E07FE082925474423FDD09BEE4E8D421C719290BE8B377611C8vCx5G" TargetMode="External"/><Relationship Id="rId5" Type="http://schemas.openxmlformats.org/officeDocument/2006/relationships/hyperlink" Target="consultantplus://offline/ref=FF4C727D8FA8817A3C45656CBFDD161DC12079590CB8B842FBA020C991B68F444E63138E07FE082925474428FAD19BEE4E8D421C719290BE8B377611C8vCx5G" TargetMode="External"/><Relationship Id="rId6" Type="http://schemas.openxmlformats.org/officeDocument/2006/relationships/hyperlink" Target="consultantplus://offline/ref=727DBDCCBEEB7385D2074B1F3F6AF9CC28E110B9C16471A713FFE39A951B8BF87C5F6D4F77327FBA75ACE58BA0886E9BEC828F970131BFC4D871235BF841ZBG" TargetMode="External"/><Relationship Id="rId7" Type="http://schemas.openxmlformats.org/officeDocument/2006/relationships/hyperlink" Target="consultantplus://offline/ref=727DBDCCBEEB7385D2074B1F3F6AF9CC28E110B9C16478A613F8E39A951B8BF87C5F6D4F77207FE279AEE692A68E7BCDBDC44DZAG" TargetMode="External"/><Relationship Id="rId8" Type="http://schemas.openxmlformats.org/officeDocument/2006/relationships/hyperlink" Target="consultantplus://offline/ref=727DBDCCBEEB7385D2074B1F3F6AF9CC28E110B9C1647AA11DFAE09A951B8BF87C5F6D4F77327FBA75ACE589A78B6E9BEC828F970131BFC4D871235BF841ZBG" TargetMode="External"/><Relationship Id="rId9" Type="http://schemas.openxmlformats.org/officeDocument/2006/relationships/hyperlink" Target="consultantplus://offline/ref=727DBDCCBEEB7385D2074B1F3F6AF9CC28E110B9C16471AC11FFE19A951B8BF87C5F6D4F77327FBA75ACE58DA58A6E9BEC828F970131BFC4D871235BF841ZBG" TargetMode="External"/><Relationship Id="rId10" Type="http://schemas.openxmlformats.org/officeDocument/2006/relationships/hyperlink" Target="consultantplus://offline/ref=2B3BE01D65F98E13E538725E207DC3A9EE40456B5FE2CCC733D6B86F81064D43FD86005CF6A68FA94C1CF3828802F57755E3iAl0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8:00Z</dcterms:created>
  <dc:creator>Elena</dc:creator>
  <dc:description/>
  <dc:language>en-US</dc:language>
  <cp:lastModifiedBy>Elena</cp:lastModifiedBy>
  <dcterms:modified xsi:type="dcterms:W3CDTF">2020-03-24T05:19:00Z</dcterms:modified>
  <cp:revision>1</cp:revision>
  <dc:subject/>
  <dc:title/>
</cp:coreProperties>
</file>